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оров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бюджете Боров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т 12.12.2022 г  № 8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ормативы доходов бюджета Боров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 2023 год и на плановый период 2024 и 2025 го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латежей при пользовании природ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19-11-12T16:00:00Z</cp:lastPrinted>
  <dcterms:modified xsi:type="dcterms:W3CDTF">2022-12-12T06:30:00Z</dcterms:modified>
  <cp:revision>40</cp:revision>
  <dc:subject/>
  <dc:title>Оглавление</dc:title>
</cp:coreProperties>
</file>